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Чепчуговская средняя общеобразовательная школа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Высокогорского муниципального района РТ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44"/>
          <w:szCs w:val="44"/>
        </w:rPr>
        <w:t xml:space="preserve">Программа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44"/>
          <w:szCs w:val="44"/>
        </w:rPr>
        <w:t xml:space="preserve">летнего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44"/>
          <w:szCs w:val="44"/>
        </w:rPr>
        <w:t>оздоровительного лагеря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44"/>
          <w:szCs w:val="44"/>
        </w:rPr>
        <w:t>дневного пребывания детей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44"/>
          <w:szCs w:val="44"/>
        </w:rPr>
        <w:t>«Город Солнца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Автор-составитель: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-организатор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имова А.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Приближается лето – пора отдыха детей в летних пришкольных лагерях. В условиях летнего пришкольного лагеря, отдых детей уникален с точки зрения организации самостоятельной жизнедеятельности личности в свободное время. Именно в пришкольном лагере ребенок заполняет свое свободное время полезными делами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Лагерь дает возможность любому ребенку раскрыться, приблизиться к высоким уровням самоуважения и самореабилитации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Ежегодно для учащихся проводится оздоровительная смена в лагере дневного пребывания на базе средней школы .  В нем отдыхают учащие 7 – 13 лет. Обязательным является вовлечение в лагерь ребят из многодетных и малообеспеченных семей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Каждый взрослый мечтает быть здоровым. Дети, к сожалению, не думают об этом. Мы обязаны помочь ребенку осознать, что нет ничего прекраснее здоровья. “Здоровому каждый день – праздник”, – гласит восточная мудрость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Центром воспитательной работы лагеря является ребенок и его стремление к реализации. Пребывание здесь для каждого ребенка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Детям предоставлена свобода в определении содержания их отдыха. 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Над реализацией программы летнего оздоровительного лагеря с дневным пребыванием работает педагогический коллектив школы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Цел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школьного оздоровительного лагеря является – выявление способностей ребенка и его развитие в спорте, искусстве, техническом творчестве и других видов игровой деятельности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Задачи:</w:t>
      </w:r>
      <w:r>
        <w:rPr>
          <w:rStyle w:val="Appleconvertedspace"/>
          <w:b/>
          <w:bCs/>
          <w:color w:val="2E424C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Организация разнообразной досуговой деятельности, и прежде всего – активного общения с природой.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Привлечение к активным формам деятельности учащихся группы риска.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Создание  системы  физического  оздоровления  детей  в  условиях  временного  коллектива.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Преодолеть разрыв между  физическим и духовным развитием  детей средством  игры, познавательной и трудовой  деятельностью.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школьников навыков общения и толерантности.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Утверждение в сознании школьников нравственной и культурной ценности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Привитие навыков здорового образа жизни, укрепление здоровья.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Развитие и укрепление связей школы, семьи, учреждений дополнительного образования, культуры и др.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Сроки и условия пребывания: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По продолжительности программа является краткосрочной, то есть реализуется в течение лагерной смены (21 день)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учащихся 1 – 8  классов. Психолого – педагогическое сопровождение деятельности осуществляют: начальник  лагеря, воспитатели (преподаватели школы)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Принципы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Программа  летнего оздоровительного лагеря «Город Солнца»» опирается на следующие принципы: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1. Принцип гуманизации отношений: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2. Принцип демократичности: участие всех детей в программе  развития творческих способностей.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3. Принцип  дифференциации  воспитания: дифференциация в рамках летнего оздоровительного лагеря предполагает: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отбор содержания, форм и методов воспитания в соотношении с индивидуально-психологическими особенностями детей;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создание возможности переключения с одного вида деятельности на другой в рамках смены (дня);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взаимосвязь всех мероприятий в рамках тематики дня;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активное участие детей во всех видах деятельности.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4.то  характеристика  личности, которая в самой полной мере реализует, развивает свой творческий потенциал.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Направления деятельности пришкольного оздоровительного лагеря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Экологическое направление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Художественно – эстетическое направление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Трудовая деятельность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Физкультурно-оздоровительная деятельность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Патриотическое направление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Кураторы отрядов: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воспитатели отрядов (из числа педагогов школы);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91820"/>
          <w:sz w:val="28"/>
          <w:szCs w:val="28"/>
        </w:rPr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Методические условия предусматривают: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наличие необходимой документации, программы, планы;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коллективные творческие дела;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творческие мастерские;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;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тренинги;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деловые и ролевые игры;</w:t>
      </w:r>
    </w:p>
    <w:p>
      <w:pPr>
        <w:pStyle w:val="Normal"/>
        <w:jc w:val="both"/>
        <w:rPr>
          <w:rStyle w:val="StrongEmphasis"/>
          <w:sz w:val="40"/>
          <w:szCs w:val="40"/>
        </w:rPr>
      </w:pPr>
      <w:r>
        <w:rPr>
          <w:color w:val="091820"/>
          <w:sz w:val="28"/>
          <w:szCs w:val="28"/>
        </w:rPr>
      </w:r>
    </w:p>
    <w:p>
      <w:pPr>
        <w:pStyle w:val="Normal"/>
        <w:jc w:val="both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Содержание программы</w:t>
      </w:r>
    </w:p>
    <w:p>
      <w:pPr>
        <w:pStyle w:val="Normal"/>
        <w:jc w:val="center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агерная  смена проводится  в рамках игры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В течение смены ведётся работа по выявлению различных способностей и интересов ребят, изучаются их личностные особенности. Когда отмечаются достижения отдельных детей, они получают лучики – маленькие весёлые лучики солнца, кроме этого в сюжете игры злой волшебник отнимает у солнца его лучики, и в начале смены вводится игра – «Помоги солнцу собрать лучики». Каждый лучик – символ качества: луч юмора, луч знаний,  луч дружбы,  луч смелости, луч здоровья, луч спорта и т.д. Чтобы собрать солнцу лучи, надо проявить себя в деле и выиграть лучик по итогам дня. Задача смены: накопить как можно больше лучиков и собрать все солнечные лучи. На гала-концерте в конце смены солнце сияет всеми лучами. По своей направленности данная программа является комплексной, т.е. включает в себя разноплановую деятельность, объединяет различные направления оздоровления, отдыха и воспитания детей, по продолжительности программа является краткосрочной, реализуется в течение лагерной смены.  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Воспитатели учитывают  в своей работе итоги  деятельности детей  (это выражается в цветовой гамме)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Символ  дня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Коллективный Красный  цвет - коллективные мероприятия лагеря (КТД), в которых    каждый ребенок принимает участие.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Особый Оранжевый  цвет - такие мероприятия, которые не похожи на все другие дни смены.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Житейский Желтый цвет  - такие мероприятия, в результате которых приобретается новый багаж знаний и умений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Задорный Зеленый цвет   - смешные конкурсы, веселые мероприятия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Главный Голубой  цвет    -  мероприятия патриотического направления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Спортивный Синий цвет  - спортивные соревнования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Фантазийный Фиолетовый  цвет - мероприятия, развивающие фантазию детей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конце каждого дня ребята отмечают свое настроение в уголке луча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Красный цвет – классный день!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Зеленый – день как день.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Оранжевый – очень хороший день!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Синий – скучный день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онно-педагогическая деятельность: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комплектование штата лагеря кадрами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участие в семинарах по организации летнего отдыха для начальников лагерей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совещание при директоре по организации летнего отдыха учащихся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проведение инструктажей с воспитателями по технике безопасности и охране здоровья детей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проведение родительских собраний «Занятость учащихся летом»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здоровительная работа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Основополагающими идеями в работе с детьми в пришкольном летнем лагере является сохранение и укрепление здоровья детей,  поэтому в программу  включены следующие мероприятия: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осмотр детей медицинским работником в начале и в конце смены;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утренняя гимнастика;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принятие солнечных и воздушных ванн (в течение всего времени пребывания в лагере в светлое время суток);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организация пешеходных экскурсий;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организация выездных экскурсий;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организация здорового питания детей;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организация спортивно-массовых мероприятий: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  спортивные эстафеты;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  подвижные спортивные игры. 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Работа по сплочению коллектива воспитанников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Огонёк «Расскажи мне о себе»;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коммуникативные игры на знакомство «Тутти-фрутти», «Снежный ком», «Назовись»;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Игры на выявление лидеров «Верёвочка», «Карабас»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Игры на сплочение коллектива «Зоопарк – 1», «Заколдованный замок», «Шишки, жёлуди, орехи», «Казаки-разбойники», «Да» и «Нет» не говори!», «Хвост дракона», «Зоопарк-2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структажи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  Инструктажи для детей:   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; «Правила безопасности при  терактах», «По предупреждению кишечных заболеваний», «Меры безопасности  жизни детей при укусе клещом»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Беседы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  Беседы, проведённые медицинским работником: «Как ухаживать за зубами?», «Путешествие в страну Витаминию»,     «Как беречь глаза?»;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  Игра-беседа «Уроки безопасности при пожаре»;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Инструкции по основам безопасности жизнедеятельности: «Один дома», «Безопасность в доме», «Правила поведения с незнакомыми людьми», «Правила поведения и безопасности человека на воде», «Меры доврачебной помощи»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Работа по развитию творческих способностей детей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   Оформление отрядных уголков, стенных газет;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   Ярмарка идей и предложений;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   Конкурсы рисунков на асфальте: «Миру – мир!», «Ты, я и огонь», «Волшебные мелки»;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   Коллективно-творческие дела: «Ключи от лета» (Театральный фейерверк», «Алло! Мы ищем таланты!», «До свидания, лагерь!»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Мероприятия на развитие творческого мышления:</w:t>
      </w:r>
      <w:r>
        <w:rPr>
          <w:color w:val="2E424C"/>
          <w:sz w:val="28"/>
          <w:szCs w:val="28"/>
        </w:rPr>
        <w:t> 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Загадки, кроссворды, ребусы,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9182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торина «Смекалка, эрудиция и смех – неотъемлемый успех!», 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конкурсная программа «Великолепная семёрка», «Эрудит – шоу»,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конкурс – игра «Весёлые минутки»,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конкурс танцевального мастерства «В ритме танца»,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конкурс врунов «Как меня собирали в лагерь»,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ая игра «Разноцветная капель»,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конкурс – игра «Счастливый случай», «Поле чудес»;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Итоговая выставка поделок, рисунков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зкультурно–оздоровительная работа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Задачи физкультурно-оздоровительной деятельности: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Выработка и укрепление гигиенических навыков;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Расширение знаний об охране здоровья.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Основные формы организации: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 (зарядка)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Спортивная игры на спортивной площадке.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Подвижные игры на свежем воздухе (Игры - вертушки «Тропа доверия, «Тропа ужасов», «Захват территории»)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Эстафеты  (спортивная игра «Веселые старты»)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 проводится ежедневно в течение 10-15 минут: в хорошую погоду – на открытом воздухе, в непогоду – в проветриваемых помещениях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                                                                      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кологическое направление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 экологической деятельности: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воспитать бережное отношение к природе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пропаганды здорового образа жизни, 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уровень экологической культуры детей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формы работы: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Экологический десант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Операция « Тропинка»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«Экологическое ассорти»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«Зеленый патруль»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Участие в экологических акциях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удожественно – эстетическое направление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Прекрасное окружает нас повсюду: и в природе, и в обществе, и в отношениях 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 эстетической деятельности: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Пробуждать в детях чувство прекрасного;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и культурного поведения и общения;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Прививать детям эстетический вкус.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Основные формы проведения: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Посещение кинозала, школьного музея;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Конкурсы: «Мы снимаем кино…», «Самый, самый»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Конкурс оформления отрядных уголков «Наш отряд»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Основным назначением  художественно- эстетической  деятельности в лагере является развитие креативности детей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ормы организации художественно- эстетической деятельности: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Изобразительная деятельность (оформление отряда «Наш отряд», конкурс стенгазет и рисунков «А в нашем лагере…»,)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Конкурсные программы («Алло, мы ищем таланты», «Лучшая пародия»)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Творческие конкурсы («Знакомьтесь – это мы!»)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Игровые творческие программы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Концерты  («Звездопад»)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Творческие игры («День рекордов»)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Выставки, ярмарки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Экран дня – стенд, отображающий жизнь лагеря сегодня и то, что будет происходить в предстоящий период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удовая деятельность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формы работы: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Бытовой самообслуживающий труд;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Общественно значимый труд. (уборка прилегающей территории)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Бытовой самообслуживающий труд имеет целью удовлетворения бытовых потребностей ребенка и группы детей за счет личных трудовых          усилий.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Самообслуживающая деятельность детей в лагере включает дежурство по лагерю, по столовой, уборку мусора на прилегающей к отряду территории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триотическое направление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Задачи патриотической деятельности:</w:t>
      </w:r>
      <w:r>
        <w:rPr>
          <w:color w:val="2E424C"/>
          <w:sz w:val="28"/>
          <w:szCs w:val="28"/>
        </w:rPr>
        <w:t> 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Пробуждать в детях чувство любви к родине, семье;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формирование уважительного отношения  к памятникам истории  и развитияинтереса к изучению родного края;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формирование  национальной, религиозной терпимости, развитие дружеских отношений;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возрождение нравственных , духовных ценностей семьи и поиск эффективных путей социального партнерства детей и взрослых.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формы работы: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Марафон сказок..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День России. Конкурс рисунков на асфальте «Я люблю тебя, Россия»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«Это  ты,  моя  Россия !»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Спортивные соревнования «Снайпер»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Беседа «Символика Российской Федерации»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Игра «Зарничка»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ТАПЫ РЕАЛИЗАЦИИ ПРОГРАММЫ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 этап. Подготовительный –  апрель - май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проведение совещаний при директоре по подготовке школы к летнему сезону;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издание приказа по школе о проведении летней кампании;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разработка программы деятельности пришкольного летнего оздоровительного   лагеря с дневным пребыванием детей «Город Солнца»;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подготовка методического материала для работников лагеря;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отбор кадров для работы в пришкольном летнем оздоровительном лагере;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составление необходимой документации для деятельности лагеря (план-сетка, положение, должностные обязанности, инструкции т.д.)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 этап. Организационный – июнь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Этот период короткий по количеству дней, всего лишь 2-3 дня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Основной деятельностью этого этапа является: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запуск программы «Город Солнца»;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знакомство с правилами жизнедеятельности лагеря.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 этап. Практический – июнь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Основной деятельностью этого этапа является: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ой идеи смены;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вовлечение детей в различные виды коллективно- творческих дел;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работа творческих мастерских.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 этап. Аналитический – июль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Основной идеей этого этапа является: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смены;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выработка перспектив деятельности организации;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организация взаимодействия летнего оздоровительного лагеря с дневным пребыванием детей «Солнышко» с социумом.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жидаемые результаты</w:t>
      </w:r>
      <w:r>
        <w:rPr>
          <w:rStyle w:val="Appleconvertedspace"/>
          <w:b/>
          <w:bCs/>
          <w:color w:val="2E424C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данной программы ожидается: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Общее оздоровление воспитанников, укрепление их здоровья.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 Получение участниками смены умений и навыков  индивидуальной и коллективной творческой и трудовой деятельности, социальной активности.</w:t>
      </w:r>
    </w:p>
    <w:p>
      <w:pPr>
        <w:pStyle w:val="Normal"/>
        <w:jc w:val="both"/>
        <w:rPr>
          <w:color w:val="09182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способностей и толерантности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чевки: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ортивная речевка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Мы идем на стадион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Отряд наш будет чемпион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Мускулы сильные (говорят мальчики)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А сами мы красивые (говорят девочки)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Кто задору, солнцу рад?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Эй, спортсмены, стройтесь в ряд!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А команда есть?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Есть!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Капитаны здесь?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Здесь!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Выходи скорей на пол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оддержать отряд и честь!</w:t>
      </w:r>
      <w:r>
        <w:rPr>
          <w:color w:val="2E424C"/>
          <w:sz w:val="28"/>
          <w:szCs w:val="28"/>
        </w:rPr>
        <w:t>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столовую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Раз, два,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Мы не ели,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Три, четыре,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Есть хотим!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Открывайте шире двери,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А то повара съедим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Поварятами закусим,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Поварешками запьем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Ложки, вилки поломаем,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А столовую запрем,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Нас кормите, повара,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Прокричим мы вам «ура»!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2E424C"/>
          <w:sz w:val="28"/>
          <w:szCs w:val="28"/>
        </w:rPr>
        <w:t>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Собирайся, детвора!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На обед нам всем пора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Там оладьи с пылу, с жару,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Суп, котлетки здесь на пару!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Бери ложку, бери хлеб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И садись-ка за обед!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До чего блюда вкусны!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И съедим их быстро мы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2E424C"/>
          <w:sz w:val="28"/>
          <w:szCs w:val="28"/>
        </w:rPr>
        <w:t>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Что голодный хор поет,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Когда повар есть зовет?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Дети, дети!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Да, да, да!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Есть хотите?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Да-а! Да-а! Да-а!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Нам еда полезна будет,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Силы новые разбудит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2E424C"/>
          <w:sz w:val="28"/>
          <w:szCs w:val="28"/>
        </w:rPr>
        <w:t>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зарядку!</w:t>
      </w:r>
      <w:r>
        <w:rPr>
          <w:color w:val="000000"/>
          <w:sz w:val="28"/>
          <w:szCs w:val="28"/>
        </w:rPr>
        <w:t>  - На зарядку выходи!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На зарядку всех буди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Все ребята говорят: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Физзарядка – друг ребят!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Физкультурничек – ребенок,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Набирайся-ка силенок!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Физзарядка по утрам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Не во вред – на пользу нам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Левая, правая, бегая, плавая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Вырастем смелыми,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На солнце загорелыми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2E424C"/>
          <w:sz w:val="28"/>
          <w:szCs w:val="28"/>
        </w:rPr>
        <w:t>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триотическая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Печатая шаг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Сильные руки,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Гордые плечи,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Солнце в ладонях,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Солнце в глазах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Слышишь, товарищ,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Пульс планеты?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Ребята шагают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Руки – к штурвалу,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- Помыслы – к солнцу,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м высота – не помеха!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годня мечтаем, а завтра дерзаем   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Ребята Нового века!</w:t>
      </w:r>
      <w:r>
        <w:rPr>
          <w:color w:val="2E424C"/>
          <w:sz w:val="28"/>
          <w:szCs w:val="28"/>
        </w:rPr>
        <w:t>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аши законы и традиции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Закон точности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Необходимо ценить каждую секунду. Все дела и сборы начинать в срок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Никогда не заставлять себя ждать – не отнимать тем самым у товарища драгоценные минуты. 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Закон поднятой руки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Этот закон учит уважать человеческое слово, человеческую мысль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Если человек поднимает руку, ему необходимо сообщить что-то важное людям. Каждому поднявшему руку- слово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Закон территории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Этот закон гласит: будь хозяином своей территории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Относитесь к территории как к дому: бережно, заинтересованно, по-хозяйски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Закон доброго отношения к людям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Доброе отношение к людям это – постоянная готовность сделать что-то для радости другого человека,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готовность поступиться личным в интересах коллектива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2E424C"/>
          <w:sz w:val="28"/>
          <w:szCs w:val="28"/>
        </w:rPr>
        <w:t>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Закон улыбки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Живи для улыбки товарищей и сам улыбайся в ответ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Закон песни 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С песней по жизни веселей. Песня – душа народа 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имволики и атрибутики: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Символы и атрибуты: флаг, эмблемы,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Название смены - Город Солнца.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Герои его – человечки весёлые.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А чтобы жилось нам всем дружно и весело,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Давайте мы сказку придумаем вместе все.   </w:t>
      </w:r>
      <w:r>
        <w:rPr>
          <w:color w:val="2E424C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Сказка про весёлых человечков.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У синей речки живёт весёлое племя разноцветных человечков. Человечки проводят время весело и интересно в своём маленьком городе – городе Солнца.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   В далёкое время на синей извилистой речке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   Дружили и жили семейки цветных человечков.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   Мои человечки беспечно по речке бродили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   И рыбу речную без помощи лесок удили.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   Была у них рыба на завтрак, обед и на ужин.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   У них были милые, большие и чуткие уши.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   Лишь только услышат, что кто-нибудь в мире заплачет,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   Они огорчатся, на тоненьких ножках заскачут,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   Руками замашут, по синей воде разбегутся,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   И в синее небо без помощи крыльев взметнутся…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   Они прилетят к человеку, которому плохо,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   На плечи присядут, и вот он услышит два вздоха…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   Увидит их, синих, нелепых таких и ушастых…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   И вдруг улыбнётся, забыв о несчастьях ужасных…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   А их уже нет – улетели домой человечки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   И также беспечно под ручку гуляют по речке.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  Человечки очень любят природу и радуются солнышку, распевают весёлые песенки. Хотите увидеть их? Тогда добро пожаловать в наш город – город Солнца!   </w:t>
      </w:r>
      <w:r>
        <w:rPr>
          <w:color w:val="2E424C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Девиз лагеря: “Светить всегда, светить везде!”</w:t>
      </w:r>
      <w:r>
        <w:rPr>
          <w:color w:val="000000"/>
          <w:sz w:val="28"/>
          <w:szCs w:val="28"/>
        </w:rPr>
        <w:t>   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Законы Города Солнца:</w:t>
      </w:r>
      <w:r>
        <w:rPr>
          <w:color w:val="2E424C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Закон чистоты: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Чистота нам всем вокруг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Дарит свежесть и уют.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С ней в любое время года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Яркой выглядит природа!</w:t>
      </w:r>
      <w:r>
        <w:rPr>
          <w:color w:val="2E424C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Закон здоровья: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Небо, солнце, спорт, игра – вот и лучший режим дня!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кон доброго отношения: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Окажи друзьям внимание –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В ответ получишь понимание.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Будь приветлив, не дерись,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А подрался, так мирись!</w:t>
      </w:r>
      <w:r>
        <w:rPr>
          <w:color w:val="2E424C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Закон творчества: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Пой, играй, твори, дерзай!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Лучики получай!</w:t>
      </w:r>
      <w:r>
        <w:rPr>
          <w:color w:val="2E424C"/>
          <w:sz w:val="28"/>
          <w:szCs w:val="28"/>
        </w:rPr>
        <w:br/>
      </w:r>
      <w:r>
        <w:rPr>
          <w:sz w:val="28"/>
          <w:szCs w:val="28"/>
        </w:rPr>
        <w:t>Лучики</w:t>
      </w:r>
      <w:r>
        <w:rPr>
          <w:color w:val="2E424C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ерёшь,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Приз за них себе возьмёшь!</w:t>
      </w:r>
      <w:r>
        <w:rPr>
          <w:color w:val="2E424C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Символики и атрибутики: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 – Оформление игровой комнаты и уголка: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имволы и атрибуты: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   – Флаг лагеря: (из атласных ленточек)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   – Эмблема лагер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   – Эмблемы отрядов: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РЯД ЭМБЛЕМА ЗНАКИ ОТЛИЧИЯ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   “</w:t>
      </w:r>
      <w:r>
        <w:rPr>
          <w:color w:val="000000"/>
          <w:sz w:val="28"/>
          <w:szCs w:val="28"/>
        </w:rPr>
        <w:t>Капельки дождя” Смешная тучка с капельками.  Дети носят синие значки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   “Лучики солнца” Смешное солнышко с лучиками. Дети носят желтые значки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   Смешарики Смешарики.  Дети носят значки со смешариками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   Ералаш Смешной человечек.  Дети носят значки с рожицей человечка.;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  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000000"/>
          <w:sz w:val="28"/>
          <w:szCs w:val="28"/>
        </w:rPr>
        <w:t>Проектирование – процесс, ведущий к созданию проекта, а как он будет работать в смене, зависит от ряда факторов: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   - от демократической обстановке лагеря, открывающей возможности для развития творчества, самодеятельности;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   - от многообразия форм и методов, применяемой конкретными вожатыми и воспитателями в работе;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   - от команды воспитателей и вожатых лагеря и их желания жить, «играючи»;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   - от уважительного отношения к личности ребёнка, желания воспитателя раскрыть в нём потенциал, творческое начало.</w:t>
      </w:r>
      <w:r>
        <w:rPr>
          <w:color w:val="2E424C"/>
          <w:sz w:val="28"/>
          <w:szCs w:val="28"/>
        </w:rPr>
        <w:br/>
      </w:r>
      <w:r>
        <w:rPr>
          <w:color w:val="000000"/>
          <w:sz w:val="28"/>
          <w:szCs w:val="28"/>
        </w:rPr>
        <w:t>   Тогда смена будет интересна и полезна не только детям, но и коллективу педагогов, который показывает детям своей работой модель творческой жизни. </w:t>
      </w:r>
    </w:p>
    <w:p>
      <w:pPr>
        <w:pStyle w:val="Normal"/>
        <w:jc w:val="both"/>
        <w:rPr>
          <w:color w:val="2E424C"/>
          <w:sz w:val="28"/>
          <w:szCs w:val="28"/>
        </w:rPr>
      </w:pPr>
      <w:r>
        <w:rPr>
          <w:color w:val="2E424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hd w:fill="FFFFFF" w:val="clear"/>
      <w:suppressAutoHyphens w:val="true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35:00Z</dcterms:created>
  <dc:creator>Вера</dc:creator>
  <dc:description/>
  <dc:language>en-US</dc:language>
  <cp:lastModifiedBy>hp1</cp:lastModifiedBy>
  <cp:lastPrinted>2016-06-15T22:42:00Z</cp:lastPrinted>
  <dcterms:modified xsi:type="dcterms:W3CDTF">2017-04-24T16:35:00Z</dcterms:modified>
  <cp:revision>2</cp:revision>
  <dc:subject/>
  <dc:title>План работы пришкольного летнего оздоровительного лагеря с дневным пребыванием  "Солнышко"</dc:title>
</cp:coreProperties>
</file>